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289560</wp:posOffset>
            </wp:positionV>
            <wp:extent cx="695325" cy="74866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</w:t>
      </w:r>
    </w:p>
    <w:p>
      <w:pPr>
        <w:pStyle w:val="Normal"/>
        <w:shd w:fill="0033CC" w:val="clear"/>
        <w:jc w:val="center"/>
        <w:rPr>
          <w:b/>
          <w:b/>
          <w:bCs/>
          <w:color w:val="FFFF00"/>
          <w:sz w:val="32"/>
          <w:szCs w:val="32"/>
        </w:rPr>
      </w:pPr>
      <w:r>
        <w:rPr>
          <w:b/>
          <w:bCs/>
          <w:color w:val="FFFF00"/>
          <w:sz w:val="32"/>
          <w:szCs w:val="32"/>
        </w:rPr>
        <w:t>CONVENTION D'UTILISATION DU FOYER RURAL</w:t>
      </w:r>
    </w:p>
    <w:p>
      <w:pPr>
        <w:pStyle w:val="Normal"/>
        <w:shd w:fill="0033CC" w:val="clear"/>
        <w:jc w:val="center"/>
        <w:rPr>
          <w:b/>
          <w:b/>
          <w:bCs/>
          <w:color w:val="FFFF00"/>
          <w:sz w:val="32"/>
          <w:szCs w:val="32"/>
        </w:rPr>
      </w:pPr>
      <w:r>
        <w:rPr>
          <w:b/>
          <w:bCs/>
          <w:color w:val="FFFF00"/>
          <w:sz w:val="32"/>
          <w:szCs w:val="32"/>
        </w:rPr>
        <w:t>Rez-de-chaussée</w:t>
      </w:r>
    </w:p>
    <w:p>
      <w:pPr>
        <w:pStyle w:val="Normal"/>
        <w:jc w:val="both"/>
        <w:rPr>
          <w:b/>
          <w:b/>
          <w:bCs/>
          <w:color w:val="FFFF00"/>
          <w:sz w:val="22"/>
          <w:szCs w:val="22"/>
        </w:rPr>
      </w:pPr>
      <w:r>
        <w:rPr>
          <w:b/>
          <w:bCs/>
          <w:color w:val="FFFF00"/>
          <w:sz w:val="22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5156"/>
      </w:tblGrid>
      <w:tr>
        <w:trPr>
          <w:trHeight w:val="872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NTRE : Le maire d’Ongles représentée par Madame BLANC Maryse, d’une part,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léphone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rriel : 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licitant l'autorisation d'utiliser le foyer rural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 115 route du rocher 04230 ONGLES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é prévue :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ombre de participants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ation des réfrigérateurs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i                             Non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e la carte d’identité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ité civi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N° de la police d’assuranc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a été convenu un droit précaire d’utilisation accordé aux conditions d’utilisation suivantes :</w:t>
      </w:r>
    </w:p>
    <w:p>
      <w:pPr>
        <w:pStyle w:val="Normal"/>
        <w:shd w:fill="D9D9D9" w:val="clear"/>
        <w:jc w:val="both"/>
        <w:rPr/>
      </w:pPr>
      <w:r>
        <w:rPr>
          <w:b/>
          <w:sz w:val="22"/>
          <w:szCs w:val="22"/>
        </w:rPr>
        <w:t xml:space="preserve">CONDITIONS D’UTILISATION </w:t>
      </w:r>
      <w:r>
        <w:rPr>
          <w:i/>
          <w:sz w:val="22"/>
          <w:szCs w:val="22"/>
        </w:rPr>
        <w:t>selon la délibération du 20 décembre 2017</w:t>
      </w:r>
      <w:r>
        <w:rPr>
          <w:b/>
          <w:sz w:val="22"/>
          <w:szCs w:val="22"/>
        </w:rPr>
        <w:t>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L'organisateur s'engage à utiliser la salle polyvalente d’Ongles </w:t>
      </w:r>
      <w:r>
        <w:rPr>
          <w:sz w:val="22"/>
          <w:szCs w:val="22"/>
          <w:highlight w:val="yellow"/>
        </w:rPr>
        <w:t>à la rendre en parfait état de propreté</w:t>
      </w:r>
      <w:r>
        <w:rPr>
          <w:sz w:val="22"/>
          <w:szCs w:val="22"/>
        </w:rPr>
        <w:t>, immeubles et meuble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'organisateur reconnaît qu'il est mis à sa disposition de l’électroménager et du mobilier et reconnaît avoir visité les locaux et les voies d'accès qui seront effectivement utilisé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produits ménagers et d’entretien ne sont pas fourn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19"/>
        <w:gridCol w:w="34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E D’OCCUP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t des lieux Entrée/Sorti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f de la loc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ndre rendez-vous avec M. DUMAINE </w:t>
            </w:r>
          </w:p>
          <w:p>
            <w:pPr>
              <w:pStyle w:val="Normal"/>
              <w:rPr/>
            </w:pPr>
            <w:r>
              <w:rPr/>
              <w:t>06 28 34 33 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€ Onglois/300 € extérieu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€ Chauffag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 01/10 au 30/0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ESURES DE SÉCURITÉ 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'organisateur déclare avoir pris connaissance des consignes générales de sécurité et prend l'engagement de veiller scrupuleusement à leur application. Il déclare notamment avoir pris bonne note des dispositifs d'alarme et des moyens de lutte contre l'incendie ainsi que des voies d'évacuatio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mettre les tables dans les racks existant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nombre maximal pour l’occupation de la salle est de </w:t>
      </w:r>
      <w:r>
        <w:rPr>
          <w:b/>
          <w:sz w:val="22"/>
          <w:szCs w:val="22"/>
        </w:rPr>
        <w:t>190 personne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ABILIT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s l'exécution de la présente convention, la responsabilité de l'organisateur est seule engagé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jc w:val="both"/>
        <w:rPr/>
      </w:pPr>
      <w:r>
        <w:rPr>
          <w:b/>
          <w:sz w:val="22"/>
          <w:szCs w:val="22"/>
        </w:rPr>
        <w:t>CAUTION DE GARANTI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e caution de 400 € à l’ordre du trésor public, sous forme de chèque, sera déposée en garantie des dommages éventuel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ait à L’Ongles, le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ORGANISATEUR RESPONSABLE</w:t>
        <w:tab/>
        <w:t>LE MAIRE ou son REPRESENTANT</w:t>
      </w:r>
    </w:p>
    <w:p>
      <w:pPr>
        <w:sectPr>
          <w:type w:val="nextPage"/>
          <w:pgSz w:w="12240" w:h="15840"/>
          <w:pgMar w:left="426" w:right="616" w:gutter="567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0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AT DES LIEUX SALLE FOYER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26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9"/>
        <w:gridCol w:w="1325"/>
        <w:gridCol w:w="1418"/>
        <w:gridCol w:w="1416"/>
        <w:gridCol w:w="1418"/>
        <w:gridCol w:w="1417"/>
        <w:gridCol w:w="2218"/>
        <w:gridCol w:w="2077"/>
      </w:tblGrid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ériel / Elément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alle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Offi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anitair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Observations Avan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Observations Après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Avan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Aprè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Ava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Aprè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Av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Aprè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o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Plafon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Mur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Eclairag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Interrupteur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Pris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abl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Chais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Rideau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Estra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Port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Vitr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Evi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Réfrigérateu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Congélateu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Robine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Lavab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Glac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èche main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Cuvettes W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érouleurs papi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ind w:left="567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highlight w:val="yellow"/>
        </w:rPr>
        <w:t>Les tables doivent être nettoyées avant d'être rangées</w:t>
      </w:r>
    </w:p>
    <w:p>
      <w:pPr>
        <w:pStyle w:val="Normal"/>
        <w:tabs>
          <w:tab w:val="clear" w:pos="720"/>
          <w:tab w:val="left" w:pos="5103" w:leader="none"/>
        </w:tabs>
        <w:ind w:left="567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tat des lieux avant mise à disposition, le </w:t>
        <w:tab/>
        <w:tab/>
        <w:tab/>
        <w:t>Signatures :    le Preneur                                 Le Représentant de la municipalité</w:t>
      </w:r>
    </w:p>
    <w:p>
      <w:pPr>
        <w:pStyle w:val="Normal"/>
        <w:tabs>
          <w:tab w:val="clear" w:pos="720"/>
          <w:tab w:val="left" w:pos="5103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left" w:pos="6379" w:leader="none"/>
        </w:tabs>
        <w:ind w:left="567" w:hanging="0"/>
        <w:jc w:val="both"/>
        <w:rPr>
          <w:vanish/>
          <w:sz w:val="20"/>
          <w:szCs w:val="20"/>
        </w:rPr>
      </w:pPr>
      <w:r>
        <w:rPr>
          <w:b/>
          <w:bCs/>
          <w:sz w:val="22"/>
          <w:szCs w:val="22"/>
        </w:rPr>
        <w:t xml:space="preserve">Etat des lieux après mise à disposition, le </w:t>
        <w:tab/>
        <w:tab/>
        <w:tab/>
        <w:t>Signatures:    le Preneur                                 Le Représentant de la municipalité</w:t>
      </w:r>
      <w:bookmarkStart w:id="0" w:name="_PictureBullets"/>
      <w:bookmarkEnd w:id="0"/>
    </w:p>
    <w:sectPr>
      <w:type w:val="nextPage"/>
      <w:pgSz w:orient="landscape" w:w="15840" w:h="12240"/>
      <w:pgMar w:left="142" w:right="568" w:gutter="567" w:header="0" w:top="426" w:footer="0" w:bottom="6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22:00Z</dcterms:created>
  <dc:creator>VILLAC informatique</dc:creator>
  <dc:description/>
  <cp:keywords/>
  <dc:language>en-US</dc:language>
  <cp:lastModifiedBy>COMMUNE D'ONGLES Maryse BLANC,Maire</cp:lastModifiedBy>
  <cp:lastPrinted>2024-02-29T09:58:00Z</cp:lastPrinted>
  <dcterms:modified xsi:type="dcterms:W3CDTF">2024-03-11T13:02:00Z</dcterms:modified>
  <cp:revision>8</cp:revision>
  <dc:subject/>
  <dc:title>CONVENTION D'UTILISATION DE LOCAUX MUNICIPAUX</dc:title>
</cp:coreProperties>
</file>